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9" w:leader="none"/>
        </w:tabs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张家界学院新生保留入学资格申请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52"/>
        <w:gridCol w:w="720"/>
        <w:gridCol w:w="2162"/>
        <w:gridCol w:w="1275"/>
        <w:gridCol w:w="2393"/>
      </w:tblGrid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年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资格起止时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申请原因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相关证明文件用附件附后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                   家长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  <w:tr>
        <w:trPr>
          <w:trHeight w:val="2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二级学院意见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主管领导签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公章：</w:t>
            </w:r>
          </w:p>
        </w:tc>
      </w:tr>
      <w:tr>
        <w:trPr>
          <w:trHeight w:val="13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教务处审核</w:t>
            </w:r>
          </w:p>
          <w:p>
            <w:pPr>
              <w:pStyle w:val="Xl44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负责人签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公章：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注 </w:t>
      </w:r>
      <w:r>
        <w:rPr>
          <w:rFonts w:eastAsia="仿宋" w:cs="仿宋" w:ascii="仿宋" w:hAnsi="仿宋"/>
          <w:szCs w:val="21"/>
        </w:rPr>
        <w:t>:1.</w:t>
      </w:r>
      <w:r>
        <w:rPr>
          <w:rFonts w:ascii="仿宋" w:hAnsi="仿宋" w:cs="仿宋" w:eastAsia="仿宋"/>
          <w:szCs w:val="21"/>
        </w:rPr>
        <w:t xml:space="preserve">本表一式三份，学生本人、学生所在学院、教务处各存一份。 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 xml:space="preserve">申请人须附新生录取通知书、居民身份证复印件各一份，应征入伍的还须附入伍通知书、应征入伍保留入学资格申请表复印件一份；因病的还须附医院证明。 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申请人持录取通知书、康复证明或退役证明、保留入学资格申请表回校办理入学手续，如超过保留入学资格期限未到校报到的视同放弃入学资格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1:00Z</dcterms:created>
  <dc:creator>Lenovo</dc:creator>
  <dc:description/>
  <dc:language>en-US</dc:language>
  <cp:lastModifiedBy>呵呵</cp:lastModifiedBy>
  <cp:lastPrinted>2024-09-10T15:04:00Z</cp:lastPrinted>
  <dcterms:modified xsi:type="dcterms:W3CDTF">2025-08-29T07:59:37Z</dcterms:modified>
  <cp:revision>2</cp:revision>
  <dc:subject/>
  <dc:title>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57650AE38499A82425457535911F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BkMjVhNWRhY2M0OGUxZDQ2OWQ3OTkwYjUyNDE4MzgiLCJ1c2VySWQiOiI0Nzk3MDU1MjUifQ==</vt:lpwstr>
  </property>
  <property fmtid="{D5CDD505-2E9C-101B-9397-08002B2CF9AE}" pid="5" name="commondata">
    <vt:lpwstr>commondata</vt:lpwstr>
  </property>
</Properties>
</file>