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张家界学院课程考核命题双向细目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课程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卷）考核对象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考核所需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钟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543"/>
        <w:gridCol w:w="659"/>
      </w:tblGrid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分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章节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型（以分数计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4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题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题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left="21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择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  <w:r>
              <w:rPr>
                <w:lang w:val="en-US" w:eastAsia="zh-CN"/>
              </w:rPr>
              <w:t>卷</w:t>
            </w:r>
            <w:r>
              <w:rPr/>
              <w:t>组（教师）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审核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:</w:t>
      </w:r>
      <w:r>
        <w:rPr>
          <w:lang w:val="en-US" w:eastAsia="zh-CN"/>
        </w:rPr>
        <w:t>意见签署栏审核人为教研室主任、专业负责人、系主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6:00Z</dcterms:created>
  <dc:creator>Administrator</dc:creator>
  <dc:description/>
  <dc:language>en-US</dc:language>
  <cp:lastModifiedBy>FCY</cp:lastModifiedBy>
  <dcterms:modified xsi:type="dcterms:W3CDTF">2024-05-27T00:45:34Z</dcterms:modified>
  <cp:revision>11</cp:revision>
  <dc:subject/>
  <dc:title>附件四   吉首大学张家界学院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F656C8C24CDCBCD2FDB83E22A5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