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张家界学院兼职教师上岗程序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0"/>
        <w:gridCol w:w="1660"/>
        <w:gridCol w:w="2722"/>
      </w:tblGrid>
      <w:tr>
        <w:trPr>
          <w:trHeight w:val="6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微信</w:t>
            </w:r>
            <w:r>
              <w:rPr/>
              <w:t>/QQ</w:t>
            </w:r>
            <w:r>
              <w:rPr/>
              <w:t>：</w:t>
            </w:r>
          </w:p>
        </w:tc>
      </w:tr>
      <w:tr>
        <w:trPr>
          <w:trHeight w:val="10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教课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条件的要求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、教学条件（多媒体等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单位意见</w:t>
            </w:r>
          </w:p>
        </w:tc>
        <w:tc>
          <w:tcPr>
            <w:tcW w:w="6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安排：发放教材、教案本、记分册、授课计划、课表等，召开会议（上课第一周由所在教学单位领导主持召开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：查看毕业证书、学位证书、职称证书、教师资格证书等。</w:t>
            </w:r>
          </w:p>
          <w:p>
            <w:pPr>
              <w:pStyle w:val="Normal"/>
              <w:rPr/>
            </w:pPr>
            <w:r>
              <w:rPr/>
              <w:t>发放《兼职教师聘用（任）协议书》（四份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以上程序办完后，由组织人事处发放签定好的协议书、由兼职教师提交发放课时费的相关材料（身份证复印件、张家界市建设银行账号复件，以上两件要本人签字并注明日期）。</w:t>
            </w:r>
          </w:p>
        </w:tc>
      </w:tr>
    </w:tbl>
    <w:p>
      <w:pPr>
        <w:pStyle w:val="Normal"/>
        <w:rPr/>
      </w:pPr>
      <w:r>
        <w:rPr/>
        <w:t>此表填写完后，由教务处保存、组织人事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3:00Z</dcterms:created>
  <dc:creator>微软用户</dc:creator>
  <dc:description/>
  <cp:keywords/>
  <dc:language>en-US</dc:language>
  <cp:lastModifiedBy>演示人</cp:lastModifiedBy>
  <cp:lastPrinted>2018-09-04T17:24:00Z</cp:lastPrinted>
  <dcterms:modified xsi:type="dcterms:W3CDTF">2024-11-04T01:33:00Z</dcterms:modified>
  <cp:revision>20</cp:revision>
  <dc:subject/>
  <dc:title>吉首大学张家界学院兼职教师上岗程序单</dc:title>
</cp:coreProperties>
</file>