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880"/>
        <w:rPr>
          <w:sz w:val="32"/>
        </w:rPr>
      </w:pPr>
      <w:r>
        <w:rPr>
          <w:sz w:val="32"/>
        </w:rPr>
        <w:t>年—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年学年度第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学期期末考试</w:t>
      </w:r>
    </w:p>
    <w:p>
      <w:pPr>
        <w:pStyle w:val="Normal"/>
        <w:spacing w:lineRule="exact" w:line="340"/>
        <w:ind w:firstLine="2240"/>
        <w:rPr>
          <w:sz w:val="32"/>
        </w:rPr>
      </w:pPr>
      <w:r>
        <w:rPr>
          <w:sz w:val="32"/>
        </w:rPr>
        <w:t>参考答案及评分细则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卷）</w:t>
      </w:r>
    </w:p>
    <w:p>
      <w:pPr>
        <w:pStyle w:val="Normal"/>
        <w:spacing w:lineRule="exact" w:line="340"/>
        <w:ind w:firstLine="7000"/>
        <w:rPr>
          <w:sz w:val="32"/>
        </w:rPr>
      </w:pPr>
      <w:r>
        <w:rPr>
          <w:sz w:val="28"/>
        </w:rPr>
        <w:t>教学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1746230" cy="679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23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5"/>
                              <w:gridCol w:w="1894"/>
                              <w:gridCol w:w="1373"/>
                              <w:gridCol w:w="1475"/>
                              <w:gridCol w:w="1373"/>
                              <w:gridCol w:w="1272"/>
                              <w:gridCol w:w="633"/>
                              <w:gridCol w:w="650"/>
                              <w:gridCol w:w="5712"/>
                              <w:gridCol w:w="2390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核课程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sz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命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测试对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层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考答案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分细则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9pt;height:534.85pt;mso-wrap-distance-left:9pt;mso-wrap-distance-right:9pt;mso-wrap-distance-top:0pt;mso-wrap-distance-bottom:0pt;margin-top:23.5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5"/>
                        <w:gridCol w:w="1894"/>
                        <w:gridCol w:w="1373"/>
                        <w:gridCol w:w="1475"/>
                        <w:gridCol w:w="1373"/>
                        <w:gridCol w:w="1272"/>
                        <w:gridCol w:w="633"/>
                        <w:gridCol w:w="650"/>
                        <w:gridCol w:w="5712"/>
                        <w:gridCol w:w="2390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核课程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sz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测试对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层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考答案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分细则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19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07:00Z</dcterms:created>
  <dc:creator>Administrator</dc:creator>
  <dc:description/>
  <dc:language>en-US</dc:language>
  <cp:lastModifiedBy>FCY</cp:lastModifiedBy>
  <cp:lastPrinted>2015-01-09T16:13:00Z</cp:lastPrinted>
  <dcterms:modified xsi:type="dcterms:W3CDTF">2024-05-08T02:16:13Z</dcterms:modified>
  <cp:revision>12</cp:revision>
  <dc:subject/>
  <dc:title>2008年— 2009  年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2D05491614322825F91C0B2DD58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