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600"/>
        <w:rPr/>
      </w:pPr>
      <w:r>
        <w:rPr>
          <w:sz w:val="32"/>
        </w:rPr>
        <w:t>年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学年度第一学期期末考试</w:t>
      </w:r>
    </w:p>
    <w:p>
      <w:pPr>
        <w:pStyle w:val="Normal"/>
        <w:spacing w:lineRule="exact" w:line="340"/>
        <w:ind w:firstLine="2240"/>
        <w:rPr>
          <w:sz w:val="32"/>
        </w:rPr>
      </w:pPr>
      <w:r>
        <w:rPr>
          <w:sz w:val="32"/>
        </w:rPr>
        <w:t>参考答案及评分细则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卷）</w:t>
      </w:r>
    </w:p>
    <w:p>
      <w:pPr>
        <w:pStyle w:val="Normal"/>
        <w:spacing w:lineRule="exact" w:line="340"/>
        <w:ind w:firstLine="7000"/>
        <w:rPr/>
      </w:pPr>
      <w:r>
        <w:rPr>
          <w:sz w:val="28"/>
        </w:rPr>
        <w:t>教学单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张家界学院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11746230" cy="679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6230" cy="679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865"/>
                              <w:gridCol w:w="1894"/>
                              <w:gridCol w:w="1373"/>
                              <w:gridCol w:w="1475"/>
                              <w:gridCol w:w="1373"/>
                              <w:gridCol w:w="1272"/>
                              <w:gridCol w:w="633"/>
                              <w:gridCol w:w="650"/>
                              <w:gridCol w:w="5712"/>
                              <w:gridCol w:w="2390"/>
                            </w:tblGrid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考核课程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命题教师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命题日期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参考答案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评分细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测试对象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业层次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参考答案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评分细则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1" w:hRule="atLeas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4.9pt;height:534.85pt;mso-wrap-distance-left:9pt;mso-wrap-distance-right:9pt;mso-wrap-distance-top:0pt;mso-wrap-distance-bottom:0pt;margin-top:23.5pt;mso-position-vertical-relative:text;margin-left:8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865"/>
                        <w:gridCol w:w="1894"/>
                        <w:gridCol w:w="1373"/>
                        <w:gridCol w:w="1475"/>
                        <w:gridCol w:w="1373"/>
                        <w:gridCol w:w="1272"/>
                        <w:gridCol w:w="633"/>
                        <w:gridCol w:w="650"/>
                        <w:gridCol w:w="5712"/>
                        <w:gridCol w:w="2390"/>
                      </w:tblGrid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1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考核课程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命题教师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命题日期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参考答案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评分细则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1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测试对象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业层次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sz w:val="3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6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参考答案</w:t>
                            </w:r>
                          </w:p>
                        </w:tc>
                        <w:tc>
                          <w:tcPr>
                            <w:tcW w:w="2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评分细则</w:t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1" w:hRule="atLeast"/>
                          <w:cantSplit w:val="true"/>
                        </w:trPr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sz w:val="3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0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  <w:cantSplit w:val="true"/>
                        </w:trPr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0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  <w:cantSplit w:val="true"/>
                        </w:trPr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0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  <w:cantSplit w:val="true"/>
                        </w:trPr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0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1191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07:00Z</dcterms:created>
  <dc:creator>Administrator</dc:creator>
  <dc:description/>
  <cp:keywords/>
  <dc:language>en-US</dc:language>
  <cp:lastModifiedBy>xb21cn</cp:lastModifiedBy>
  <cp:lastPrinted>2015-01-09T16:13:00Z</cp:lastPrinted>
  <dcterms:modified xsi:type="dcterms:W3CDTF">2021-10-29T03:02:00Z</dcterms:modified>
  <cp:revision>12</cp:revision>
  <dc:subject/>
  <dc:title>2008年— 2009  年学年度第一学期期末考试</dc:title>
</cp:coreProperties>
</file>